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4.2017 </w:t>
        <w:tab/>
        <w:tab/>
        <w:tab/>
        <w:t xml:space="preserve">                                                                         № 30-па 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авил использования водных                                                                                      объектов общего пользования для личных и бытовых                                                                                        нужд на территории сельского  поселения Заклинье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    </w:t>
      </w: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 поселения Заклинье     Администрация   сельского  поселения Заклинье 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1. Утвердить Правила использования водных объектов общего пользования для личных и бытовых нужд, расположенных на территории сельского  поселения Заклинье Рамешковского района Тверской области.</w:t>
      </w:r>
    </w:p>
    <w:p>
      <w:pPr>
        <w:pStyle w:val="Normal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Разместить настоящее постановление для обнародования</w:t>
      </w:r>
      <w:r>
        <w:rPr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 с.Заклинье,  д. 28А (здание администрации сельского </w:t>
      </w:r>
      <w:r>
        <w:rPr>
          <w:sz w:val="28"/>
          <w:szCs w:val="28"/>
        </w:rPr>
        <w:t>поселения Заклинье) и на официальном сайте администрации Рамешковского района Тверской области в разделе сельское поселение Заклинье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Заклинье                                      Т.А.Журавле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администрации сельского поселения Заклинье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04.2017  № 30-п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                                                                                                                                          использования водных объектов общего пользования                                                                                    для личных и бытовых нужд, расположенных                                                                                                    на территории сельского  поселения Заклинье Рамешковского района Тверской области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использования водных объектов общего пользования, расположенных на территории сельского  поселения Заклинье Рамешковского района Тверской области, для личных и бытовых нужд (далее — Правила) разработаны во исполнение требований пункта 2 статьи 27 Водного кодекса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устанавливают порядок использования водных объектов общего пользования, расположенных на территории сельского  поселения Заклинье Рамешковского района Тверской области, для личных и бытовых нужд и обязательны для исполнения всем физическим и юридическим лицам.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равила и термин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их Правилах отдельные термины и понятия имеют следующее значени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водный объект</w:t>
      </w:r>
      <w:r>
        <w:rPr>
          <w:sz w:val="28"/>
          <w:szCs w:val="28"/>
        </w:rPr>
        <w:t> —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оверхностные водные объекты </w:t>
      </w:r>
      <w:r>
        <w:rPr>
          <w:sz w:val="28"/>
          <w:szCs w:val="28"/>
        </w:rPr>
        <w:t>—  расположенные на территории сельского  поселения Заклинье Рамешковского района Тверской области  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водные объекты общего пользования </w:t>
      </w:r>
      <w:r>
        <w:rPr>
          <w:sz w:val="28"/>
          <w:szCs w:val="28"/>
        </w:rPr>
        <w:t>—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использование водных объектов общего пользования для личных и бытовых нужд</w:t>
      </w:r>
      <w:r>
        <w:rPr>
          <w:sz w:val="28"/>
          <w:szCs w:val="28"/>
        </w:rPr>
        <w:t> —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личные и бытовые нужды </w:t>
      </w:r>
      <w:r>
        <w:rPr>
          <w:sz w:val="28"/>
          <w:szCs w:val="28"/>
        </w:rPr>
        <w:t>—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любительское и спортивное рыболовство — деятельность по добыче (вылову) водных биоресурсов для личного потребления и в рекреационных цел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хота —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допользование в целях ведения подсобного хозяйства —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Береговая полоса водных объектов общего поль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овая полоса болот, природных выходов подземных вод (родников) водных объектов не определяет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использования водных объектов общего пользования                                                            для личных и бытовых нуж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водных объектов общего пользования осуществляется в соответствии с законодательством Российской Федерации,  а также настоящими Правил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6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7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8. 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9. При использовании водных объектов для личных и бытовых нужд граждан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язаны соблюдать требования Правил охраны жизни людей на водных объектах сельского поселения Заклинье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ящим в состав особо охраняемых природных территор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источников питьевого водоснабжения, в границах рыбохозяйственных, заповедных и рыбоохранных зон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0  При использовании водных объектов общего пользования запреща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упаться, если качество воды в водоеме не соответствует установленным норматива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е 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еспечение мер надлежащего использования водных объектов общего пользов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   забора (изъятия) водных ресурсов для питьевого и хозяйственно-бытового водоснабж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   добычи (вылова) водных биологических ресурс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   охоты на диких животны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   куп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   водопоя (выпаса) скота и птиц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   проведение работ по уходу за сельскохозяйственными животным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   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Данная информация доводится до сведения граждан через средства массовой информации (печатные издания,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  и  посредством  специальных  информационных  знаков  и  щитов,  устанавливаемых  вдоль  берегов  водных  объектов  общего  пользова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 Лица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5:00Z</dcterms:created>
  <dc:creator>Заклинье</dc:creator>
  <dc:description/>
  <dc:language>en-US</dc:language>
  <cp:lastModifiedBy>Приемная</cp:lastModifiedBy>
  <cp:lastPrinted>2017-06-15T10:20:00Z</cp:lastPrinted>
  <dcterms:modified xsi:type="dcterms:W3CDTF">2017-06-21T06:45:00Z</dcterms:modified>
  <cp:revision>2</cp:revision>
  <dc:subject/>
  <dc:title/>
</cp:coreProperties>
</file>